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w:t>
      </w:r>
      <w:r>
        <w:rPr>
          <w:rFonts w:cs="Times New Roman" w:ascii="Times New Roman" w:hAnsi="Times New Roman"/>
          <w:b/>
        </w:rPr>
        <w:t xml:space="preserve">Eu amo </w:t>
      </w:r>
      <w:r>
        <w:rPr>
          <w:rFonts w:cs="Times New Roman" w:ascii="Times New Roman" w:hAnsi="Times New Roman"/>
          <w:b/>
          <w:i/>
        </w:rPr>
        <w:t>funk</w:t>
      </w:r>
      <w:r>
        <w:rPr>
          <w:rFonts w:cs="Times New Roman" w:ascii="Times New Roman" w:hAnsi="Times New Roman"/>
          <w:b/>
        </w:rPr>
        <w:t xml:space="preserve"> e minha comunidade”: O papel da família e dos vínculos comunitários na trajetória de vida dos MCs do </w:t>
      </w:r>
      <w:r>
        <w:rPr>
          <w:rFonts w:cs="Times New Roman" w:ascii="Times New Roman" w:hAnsi="Times New Roman"/>
          <w:b/>
          <w:i/>
        </w:rPr>
        <w:t>funk</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atiana Salles, Brasil, UFCG Universidade Federal de Campina Grande </w:t>
      </w:r>
    </w:p>
    <w:p>
      <w:pPr>
        <w:pStyle w:val="Normal"/>
        <w:spacing w:lineRule="auto" w:line="360"/>
        <w:jc w:val="both"/>
        <w:rPr>
          <w:rFonts w:ascii="Times New Roman" w:hAnsi="Times New Roman" w:cs="Times New Roman"/>
        </w:rPr>
      </w:pPr>
      <w:r>
        <w:rPr>
          <w:rFonts w:cs="Times New Roman" w:ascii="Times New Roman" w:hAnsi="Times New Roman"/>
        </w:rPr>
        <w:t>Dr. Jesus Izquierdo, Brasil, UFCG Universidade Federal de Campina Gran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M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Este trabalho compõe parte de pesquis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alizada no curso de mestrado em Ciências Sociais. Nossa pergunta de partida é: Qual é o papel do sonho na orientação da vida de um jovem MC de </w:t>
      </w:r>
      <w:r>
        <w:rPr>
          <w:rFonts w:cs="Times New Roman" w:ascii="Times New Roman" w:hAnsi="Times New Roman"/>
          <w:i/>
        </w:rPr>
        <w:t>funk</w:t>
      </w:r>
      <w:r>
        <w:rPr>
          <w:rFonts w:cs="Times New Roman" w:ascii="Times New Roman" w:hAnsi="Times New Roman"/>
        </w:rPr>
        <w:t xml:space="preserve">? Apoiados em categorias analíticas da Sociologia Contemporânea e mediante o uso do Método Qualitativo, abordamos um grupo de jovens, buscando captar os mecanismos sociais que levam esses garotos a alimentar o sonho de se tornarem MCs famosos. O contexto social desses agentes é marcado pela pobreza, onde espera-se que o homem haja em sintonia com os valores e as crenças da tradição patriarcal, na qual ele é visto como provedor do lar e do ordenamento moral familiar. Nesse sentido, o </w:t>
      </w:r>
      <w:r>
        <w:rPr>
          <w:rFonts w:cs="Times New Roman" w:ascii="Times New Roman" w:hAnsi="Times New Roman"/>
          <w:i/>
        </w:rPr>
        <w:t>funk</w:t>
      </w:r>
      <w:r>
        <w:rPr>
          <w:rFonts w:cs="Times New Roman" w:ascii="Times New Roman" w:hAnsi="Times New Roman"/>
        </w:rPr>
        <w:t xml:space="preserve"> surge para eles como uma alternativa para a solução de seus problemas e uma possível fonte de riqueza para prover o lar e ajudar na satisfação das necessidades da comunidad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juventude; </w:t>
      </w:r>
      <w:r>
        <w:rPr>
          <w:rFonts w:cs="Times New Roman" w:ascii="Times New Roman" w:hAnsi="Times New Roman"/>
          <w:i/>
        </w:rPr>
        <w:t>funk</w:t>
      </w:r>
      <w:r>
        <w:rPr>
          <w:rFonts w:cs="Times New Roman" w:ascii="Times New Roman" w:hAnsi="Times New Roman"/>
        </w:rPr>
        <w:t>; subjetividad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rodução: “Eu canto o meu sonho”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 pensamento social, tomar a música como uma manifestação peculiar de processos de interação não é um fato novo. Estudos como os de Max Weber, Alfred Schütz ou Theodor Adorno sobre a música, sugerem que esta é um fenômeno complexo, uma manifestação coletiva que para ser analisada, exige do pesquisador sensibilidade e sutileza. Mediante o uso desses atributos subjetivos, o pesquisador poderá perceber, na fugacidade de uma manifestação sonora, a sintonia mútua entre os atores sociais nela envolvidos. Em certa medida, podemos partir da pressuposição de que manifestações culturais como o </w:t>
      </w:r>
      <w:r>
        <w:rPr>
          <w:rFonts w:cs="Times New Roman" w:ascii="Times New Roman" w:hAnsi="Times New Roman"/>
          <w:i/>
        </w:rPr>
        <w:t>funk</w:t>
      </w:r>
      <w:r>
        <w:rPr>
          <w:rFonts w:cs="Times New Roman" w:ascii="Times New Roman" w:hAnsi="Times New Roman"/>
        </w:rPr>
        <w:t xml:space="preserve"> demandam, para sua análise sociológica, conceitos específicos. Em outras palavras, só mediante o uso de um instrumental teórico adequado, o pesquisador poderá apreender o caráter original desse fato histórico, assim como destrinchar as peculiaridades das atividades sociais significativas que o produziram. Em suma, a percepção de manifestações culturais como o </w:t>
      </w:r>
      <w:r>
        <w:rPr>
          <w:rFonts w:cs="Times New Roman" w:ascii="Times New Roman" w:hAnsi="Times New Roman"/>
          <w:i/>
        </w:rPr>
        <w:t xml:space="preserve">funk, </w:t>
      </w:r>
      <w:r>
        <w:rPr>
          <w:rFonts w:cs="Times New Roman" w:ascii="Times New Roman" w:hAnsi="Times New Roman"/>
        </w:rPr>
        <w:t xml:space="preserve">só pode ser possível mediante a análise de um conjunto de atividades realizadas por indivíduos imbricados em um mundo comum. Esse mundo é um mundo cultural, as situações que os indivíduos vivenciam são constituídas segundo significações, razões, projetos, sonhos e representações que, quando observadas em seu conjunto, permitem entrever que o </w:t>
      </w:r>
      <w:r>
        <w:rPr>
          <w:rFonts w:cs="Times New Roman" w:ascii="Times New Roman" w:hAnsi="Times New Roman"/>
          <w:i/>
        </w:rPr>
        <w:t>funk</w:t>
      </w:r>
      <w:r>
        <w:rPr>
          <w:rFonts w:cs="Times New Roman" w:ascii="Times New Roman" w:hAnsi="Times New Roman"/>
        </w:rPr>
        <w:t xml:space="preserve"> pode ser visto como a materialização de um mundo cultura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 nosso trabalho, a noção de sonho tornou-se relevante para a análise do contexto social dos garotos que almejam em se tornar MCs de </w:t>
      </w:r>
      <w:r>
        <w:rPr>
          <w:rFonts w:cs="Times New Roman" w:ascii="Times New Roman" w:hAnsi="Times New Roman"/>
          <w:i/>
        </w:rPr>
        <w:t>funk</w:t>
      </w:r>
      <w:r>
        <w:rPr>
          <w:rFonts w:cs="Times New Roman" w:ascii="Times New Roman" w:hAnsi="Times New Roman"/>
        </w:rPr>
        <w:t xml:space="preserve">. Ela denota uma série de vivências decorrentes da imaginação, da capacidade individual e coletiva de gerar imagens e símbolos que funcionam como forças de coerção social, mas que se tornam, muitas vezes, inacessíveis e incompreensíveis para pessoas que não participam desses processos de interação social. Nossa experiência sugere que em um processo de análise sócio científico, a percepção dos sonhos é importante. Ela é um modo de seguir pistas que podem conduzir à compreensão das ações de um indivíduo, assim como das representações de si mesmo e das demandas do seu entorno social. Nesse sentido, vale ressaltar que no campo da Sociologia das Emoções, os sonhos ocupam um lugar importante, dado que eles possibilitam uma abordagem à função da emotividade no ordenamento da vida coletiva. Na execução de nossa pesquisa, a noção de sonho ganha destaque em razão de buscarmos captar a lógica subjacente da ação social que decorre dos sonhos dos jovens MCs que cantam </w:t>
      </w:r>
      <w:r>
        <w:rPr>
          <w:rFonts w:cs="Times New Roman" w:ascii="Times New Roman" w:hAnsi="Times New Roman"/>
          <w:i/>
        </w:rPr>
        <w:t>funk</w:t>
      </w:r>
      <w:r>
        <w:rPr>
          <w:rFonts w:cs="Times New Roman" w:ascii="Times New Roman" w:hAnsi="Times New Roman"/>
        </w:rPr>
        <w:t>. Nesse sentido, observamos um grupo de garotos moradores da capital de São Paulo, que sonham em ter solidez financeira e assim poder cumprir com as obrigações que em seu contexto social se espera de “um menino” pobre. Nas comunidades de periferia onde realizamos nosso trabalho de campo, observamos que as expectativas, que coletivamente se tecem em torno da função do filho homem, correspondem às demandas da tradição patriarcal, na qual o homem deve ser o provedor da famíl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sses garotos, acreditam ser os porta-vozes das comunidades onde moram. “Eu gosto de cantar aquilo que eu vivo”, nos revela MC Mazinho, 21 anos, morador do Itanhim. O, “cantar o que vive”, diz respeito aos costumes da comunidade e inclui desde os sonhos de consumo, passando pelas relações afetivas-sexuais, até a violência e exclusão social vivida pelos moradores da periferia. Daí, podemos traduzir os </w:t>
      </w:r>
      <w:r>
        <w:rPr>
          <w:rFonts w:cs="Times New Roman" w:ascii="Times New Roman" w:hAnsi="Times New Roman"/>
          <w:i/>
        </w:rPr>
        <w:t>funks</w:t>
      </w:r>
      <w:r>
        <w:rPr>
          <w:rFonts w:cs="Times New Roman" w:ascii="Times New Roman" w:hAnsi="Times New Roman"/>
        </w:rPr>
        <w:t xml:space="preserve"> conhecidos no Brasil como: </w:t>
      </w:r>
      <w:r>
        <w:rPr>
          <w:rFonts w:cs="Times New Roman" w:ascii="Times New Roman" w:hAnsi="Times New Roman"/>
          <w:i/>
        </w:rPr>
        <w:t>funk</w:t>
      </w:r>
      <w:r>
        <w:rPr>
          <w:rFonts w:cs="Times New Roman" w:ascii="Times New Roman" w:hAnsi="Times New Roman"/>
        </w:rPr>
        <w:t xml:space="preserve"> putaria (letras que falam sobre sexo), </w:t>
      </w:r>
      <w:r>
        <w:rPr>
          <w:rFonts w:cs="Times New Roman" w:ascii="Times New Roman" w:hAnsi="Times New Roman"/>
          <w:i/>
        </w:rPr>
        <w:t>funk melody</w:t>
      </w:r>
      <w:r>
        <w:rPr>
          <w:rFonts w:cs="Times New Roman" w:ascii="Times New Roman" w:hAnsi="Times New Roman"/>
        </w:rPr>
        <w:t xml:space="preserve"> (letras que falam sobre relações afetivas), </w:t>
      </w:r>
      <w:r>
        <w:rPr>
          <w:rFonts w:cs="Times New Roman" w:ascii="Times New Roman" w:hAnsi="Times New Roman"/>
          <w:i/>
        </w:rPr>
        <w:t>funk</w:t>
      </w:r>
      <w:r>
        <w:rPr>
          <w:rFonts w:cs="Times New Roman" w:ascii="Times New Roman" w:hAnsi="Times New Roman"/>
        </w:rPr>
        <w:t xml:space="preserve"> ostentação (letras que falam dos desejos de consumo desses jovens: carros, motos etc.) </w:t>
      </w:r>
      <w:r>
        <w:rPr>
          <w:rFonts w:cs="Times New Roman" w:ascii="Times New Roman" w:hAnsi="Times New Roman"/>
          <w:i/>
        </w:rPr>
        <w:t>funk</w:t>
      </w:r>
      <w:r>
        <w:rPr>
          <w:rFonts w:cs="Times New Roman" w:ascii="Times New Roman" w:hAnsi="Times New Roman"/>
        </w:rPr>
        <w:t xml:space="preserve"> proibidão (letras que falam do tráfico de drogas e da violência) e </w:t>
      </w:r>
      <w:r>
        <w:rPr>
          <w:rFonts w:cs="Times New Roman" w:ascii="Times New Roman" w:hAnsi="Times New Roman"/>
          <w:i/>
        </w:rPr>
        <w:t>funk</w:t>
      </w:r>
      <w:r>
        <w:rPr>
          <w:rFonts w:cs="Times New Roman" w:ascii="Times New Roman" w:hAnsi="Times New Roman"/>
        </w:rPr>
        <w:t xml:space="preserve"> consciente (letras com teor político, que denunciam a “realidade” das favelas). </w:t>
      </w:r>
    </w:p>
    <w:p>
      <w:pPr>
        <w:pStyle w:val="Normal"/>
        <w:spacing w:lineRule="auto" w:line="360"/>
        <w:ind w:firstLine="720"/>
        <w:jc w:val="both"/>
        <w:rPr/>
      </w:pPr>
      <w:r>
        <w:rPr>
          <w:rFonts w:cs="Times New Roman" w:ascii="Times New Roman" w:hAnsi="Times New Roman"/>
        </w:rPr>
        <w:t xml:space="preserve">Nossos depoentes, envolvidos em um processo dialógico, insinuavam ter um entendimento mútuo sobre o </w:t>
      </w:r>
      <w:r>
        <w:rPr>
          <w:rFonts w:cs="Times New Roman" w:ascii="Times New Roman" w:hAnsi="Times New Roman"/>
          <w:i/>
        </w:rPr>
        <w:t>funk</w:t>
      </w:r>
      <w:r>
        <w:rPr>
          <w:rFonts w:cs="Times New Roman" w:ascii="Times New Roman" w:hAnsi="Times New Roman"/>
        </w:rPr>
        <w:t>. Eles o percebem como cultura e como uma atividade que poderia trazer dinheiro e sucesso aos envolvidos. Em suas narrativas, não poupavam esforços para nos mostrar que “</w:t>
      </w:r>
      <w:r>
        <w:rPr>
          <w:rFonts w:cs="Times New Roman" w:ascii="Times New Roman" w:hAnsi="Times New Roman"/>
          <w:i/>
        </w:rPr>
        <w:t>funk</w:t>
      </w:r>
      <w:r>
        <w:rPr>
          <w:rFonts w:cs="Times New Roman" w:ascii="Times New Roman" w:hAnsi="Times New Roman"/>
        </w:rPr>
        <w:t xml:space="preserve"> não é coisa de bandido”. É possível que tais esforços se justifiquem pelo fato de que esse estilo musical carrega, desde a suas origens, o estigma de ser um “inimigo da ordem”. O </w:t>
      </w:r>
      <w:r>
        <w:rPr>
          <w:rFonts w:cs="Times New Roman" w:ascii="Times New Roman" w:hAnsi="Times New Roman"/>
          <w:i/>
        </w:rPr>
        <w:t>funk</w:t>
      </w:r>
      <w:r>
        <w:rPr>
          <w:rFonts w:cs="Times New Roman" w:ascii="Times New Roman" w:hAnsi="Times New Roman"/>
        </w:rPr>
        <w:t xml:space="preserve"> nasceu nos Estados Unidos, nas ruas do </w:t>
      </w:r>
      <w:r>
        <w:rPr>
          <w:rFonts w:cs="Times New Roman" w:ascii="Times New Roman" w:hAnsi="Times New Roman"/>
          <w:i/>
        </w:rPr>
        <w:t>Bronx</w:t>
      </w:r>
      <w:r>
        <w:rPr>
          <w:rFonts w:cs="Times New Roman" w:ascii="Times New Roman" w:hAnsi="Times New Roman"/>
        </w:rPr>
        <w:t>, na década de 1970. Nesses lugares, membros das comunidades negras dançavam e ensaiavam rimas ao microfone. Por causa da ocupação “barulhenta” de espaços públicos, seus praticantes eram acusados de desordeiros, merecedores de todo tipo de vigilância polici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ssas origens do </w:t>
      </w:r>
      <w:r>
        <w:rPr>
          <w:rFonts w:cs="Times New Roman" w:ascii="Times New Roman" w:hAnsi="Times New Roman"/>
          <w:i/>
        </w:rPr>
        <w:t>funk</w:t>
      </w:r>
      <w:r>
        <w:rPr>
          <w:rFonts w:cs="Times New Roman" w:ascii="Times New Roman" w:hAnsi="Times New Roman"/>
        </w:rPr>
        <w:t xml:space="preserve"> pareciam conhecidas para nossos depoentes. Entretanto, para eles, podemos dizer que não se trata da importação de um ritmo estrangeiro, mas sim a interpretação de um tipo de música ligado à diáspora africana e ao hibridismo cultural que finda na definição de suas identidad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á (nos Estados Unidos) tem o </w:t>
      </w:r>
      <w:r>
        <w:rPr>
          <w:rFonts w:cs="Times New Roman" w:ascii="Times New Roman" w:hAnsi="Times New Roman"/>
          <w:i/>
        </w:rPr>
        <w:t>hip hop</w:t>
      </w:r>
      <w:r>
        <w:rPr>
          <w:rFonts w:cs="Times New Roman" w:ascii="Times New Roman" w:hAnsi="Times New Roman"/>
        </w:rPr>
        <w:t xml:space="preserve">, aqui é o </w:t>
      </w:r>
      <w:r>
        <w:rPr>
          <w:rFonts w:cs="Times New Roman" w:ascii="Times New Roman" w:hAnsi="Times New Roman"/>
          <w:i/>
        </w:rPr>
        <w:t>funk</w:t>
      </w:r>
      <w:r>
        <w:rPr>
          <w:rFonts w:cs="Times New Roman" w:ascii="Times New Roman" w:hAnsi="Times New Roman"/>
        </w:rPr>
        <w:t xml:space="preserve">. É a mesma coisa, o que muda é o estilo.”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Rola muito preconceit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Em algumas famílias monoparentais, entrevistamos garotos que, no começo da adolescência, assumiram o lugar de chefes do lar. Arranjaram empregos informais para ajudar à mãe a cuidar e a prover o sustento de seus outros irmãos. Desde cedo, eles ganham as ruas a procura de trabalhos precários, conhecidos como bic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e lhes assegurem “pelo menos o dinheiro do dia”. Nesse sentido, o </w:t>
      </w:r>
      <w:r>
        <w:rPr>
          <w:rFonts w:cs="Times New Roman" w:ascii="Times New Roman" w:hAnsi="Times New Roman"/>
          <w:i/>
        </w:rPr>
        <w:t>funk</w:t>
      </w:r>
      <w:r>
        <w:rPr>
          <w:rFonts w:cs="Times New Roman" w:ascii="Times New Roman" w:hAnsi="Times New Roman"/>
        </w:rPr>
        <w:t xml:space="preserve"> surge para esses jovens como uma alternativa de vida na qual, além de poderem se expressar, compondo e cantando músicas, podem alcançar sucesso financeiro. A meta para eles é “emplacar” uma música, uma dancinha, divulgar um produto musical que possa tirá-los do marasmo dos bicos e lança-los à fama. Até pouco tempo, o sonho da maioria dos garotos pobres era ser jogador de futebol. Mas, em um jogo de onze posições, o talento e, principalmente a aptidão, para assegurar um lugar deve aparecer. O futebol demanda preparo físico, conhecimento tático e muita sorte para se destacar em uma arena pela qual transitam milhares de garotos. Contudo, a lógica que rege o </w:t>
      </w:r>
      <w:r>
        <w:rPr>
          <w:rFonts w:cs="Times New Roman" w:ascii="Times New Roman" w:hAnsi="Times New Roman"/>
          <w:i/>
        </w:rPr>
        <w:t>funk</w:t>
      </w:r>
      <w:r>
        <w:rPr>
          <w:rFonts w:cs="Times New Roman" w:ascii="Times New Roman" w:hAnsi="Times New Roman"/>
        </w:rPr>
        <w:t xml:space="preserve"> é diferente da lógica do futebol. Segundo nossos depoentes, em cada baile que um MC se apresenta, mesmo estando em início de carreira, o mercado paga mais de cem reais por uma apresentação, que pode ter cerca de meia hora de duração. Eles afirmaram que em uma única noite, os agenciadores de </w:t>
      </w:r>
      <w:r>
        <w:rPr>
          <w:rFonts w:cs="Times New Roman" w:ascii="Times New Roman" w:hAnsi="Times New Roman"/>
          <w:i/>
        </w:rPr>
        <w:t xml:space="preserve">funk </w:t>
      </w:r>
      <w:r>
        <w:rPr>
          <w:rFonts w:cs="Times New Roman" w:ascii="Times New Roman" w:hAnsi="Times New Roman"/>
        </w:rPr>
        <w:t>conseguem colocá-los para se apresentarem em vários bailes, fato que lhes renderia mais de 500 reais por noite. Para quem faz bico, cifras como essas tornam possível sonhos de consumo. O Brasil dos espetáculos incentiva essa produção e essa vontade de fazer do talento artístico fonte de renda e reconhecimento social. Como afirma a antropóloga, Alba Zalua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Nossos heróis são jogadores de futebol, sambistas e artistas. Somos um país que valoriza muito o espetáculo e que reconhece que o talento pode aparecer em qualquer classe social”. A cultura brasileira é comercializada nas passarelas da moda, agências de turismo, companhias aéreas, na dramaturgia televisada, nos dribles de Pelé, no tabuleiro de Carmem Miranda. É uma série de representações de identidades, todas elas construídas a partir de motivos nacionais, regionais, folclóricos, ou tudo isso junto ou nada disso, já que a representação dessas identidades por meio dos agentes e em contextos sociais distintos, ganham a forma de sistemas de significação e como tal atribuem sentido cultural e linguístico (HALL, 200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s, ainda no que concerne à lógica do futebol, esse é considerado “paixão nacional”, no entanto, o mesmo não se pode dizer do </w:t>
      </w:r>
      <w:r>
        <w:rPr>
          <w:rFonts w:cs="Times New Roman" w:ascii="Times New Roman" w:hAnsi="Times New Roman"/>
          <w:i/>
        </w:rPr>
        <w:t>funk</w:t>
      </w:r>
      <w:r>
        <w:rPr>
          <w:rFonts w:cs="Times New Roman" w:ascii="Times New Roman" w:hAnsi="Times New Roman"/>
        </w:rPr>
        <w:t xml:space="preserve">. Há aqueles que dizem que hoje, o futebol divide com o </w:t>
      </w:r>
      <w:r>
        <w:rPr>
          <w:rFonts w:cs="Times New Roman" w:ascii="Times New Roman" w:hAnsi="Times New Roman"/>
          <w:i/>
        </w:rPr>
        <w:t>funk</w:t>
      </w:r>
      <w:r>
        <w:rPr>
          <w:rFonts w:cs="Times New Roman" w:ascii="Times New Roman" w:hAnsi="Times New Roman"/>
        </w:rPr>
        <w:t xml:space="preserve"> a preferência dos garotos pobres das periferias de São Paulo, jovens que sonham em fazer sucesso e “ganhar muito dinheiro”. Entretanto, essa é uma assimilação muito rasa da realidade desses garotos. É verdade que esse sonho de obter fama, de certa forma, alimenta o mercado do </w:t>
      </w:r>
      <w:r>
        <w:rPr>
          <w:rFonts w:cs="Times New Roman" w:ascii="Times New Roman" w:hAnsi="Times New Roman"/>
          <w:i/>
        </w:rPr>
        <w:t>funk</w:t>
      </w:r>
      <w:r>
        <w:rPr>
          <w:rFonts w:cs="Times New Roman" w:ascii="Times New Roman" w:hAnsi="Times New Roman"/>
        </w:rPr>
        <w:t xml:space="preserve"> produzido na capital paulista. Mas, o mercado do futebol é diferente do mercado do </w:t>
      </w:r>
      <w:r>
        <w:rPr>
          <w:rFonts w:cs="Times New Roman" w:ascii="Times New Roman" w:hAnsi="Times New Roman"/>
          <w:i/>
        </w:rPr>
        <w:t>funk</w:t>
      </w:r>
      <w:r>
        <w:rPr>
          <w:rFonts w:cs="Times New Roman" w:ascii="Times New Roman" w:hAnsi="Times New Roman"/>
        </w:rPr>
        <w:t xml:space="preserve">. Um é paixão nacional e os seus jogadores são vistos, muitas vezes, como “heróis nacionais”. O outro, é “arte do gueto” e os seus cantores são vistos como perturbadores da ordem social. O futebol é assistido e aplaudido, faça chuva ou faça sol. Ao contrário dele, para que possa atingir grandes audiências, o </w:t>
      </w:r>
      <w:r>
        <w:rPr>
          <w:rFonts w:cs="Times New Roman" w:ascii="Times New Roman" w:hAnsi="Times New Roman"/>
          <w:i/>
        </w:rPr>
        <w:t>funk</w:t>
      </w:r>
      <w:r>
        <w:rPr>
          <w:rFonts w:cs="Times New Roman" w:ascii="Times New Roman" w:hAnsi="Times New Roman"/>
        </w:rPr>
        <w:t xml:space="preserve"> precisa ser “higienizad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m razão desse preconceito, os jovens que pretendem trabalhar com </w:t>
      </w:r>
      <w:r>
        <w:rPr>
          <w:rFonts w:cs="Times New Roman" w:ascii="Times New Roman" w:hAnsi="Times New Roman"/>
          <w:i/>
        </w:rPr>
        <w:t>funk</w:t>
      </w:r>
      <w:r>
        <w:rPr>
          <w:rFonts w:cs="Times New Roman" w:ascii="Times New Roman" w:hAnsi="Times New Roman"/>
        </w:rPr>
        <w:t xml:space="preserve"> devem enfrentar toda sorte de revelia por parte dos pais. Grande parte dos adultos acredita que quem gosta, dança ou canta </w:t>
      </w:r>
      <w:r>
        <w:rPr>
          <w:rFonts w:cs="Times New Roman" w:ascii="Times New Roman" w:hAnsi="Times New Roman"/>
          <w:i/>
        </w:rPr>
        <w:t>funk</w:t>
      </w:r>
      <w:r>
        <w:rPr>
          <w:rFonts w:cs="Times New Roman" w:ascii="Times New Roman" w:hAnsi="Times New Roman"/>
        </w:rPr>
        <w:t xml:space="preserve">, possui uma conduta desviante. Nas entrevistas e nos grupos de discussão com MCs e funkeiros, foram recorrentes as revelações em torno do preconceito social sobre o estilo musical adotado por eles. “Rola muita preconceito”. Eles alegaram que por causa do preconceito, se sentem coagidos em abandonar a tão desejada carreira de M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studos como os de Elias e </w:t>
      </w:r>
      <w:r>
        <w:rPr>
          <w:rFonts w:cs="Times New Roman" w:ascii="Times New Roman" w:hAnsi="Times New Roman"/>
          <w:color w:val="1A1718"/>
        </w:rPr>
        <w:t>Scotson</w:t>
      </w:r>
      <w:r>
        <w:rPr>
          <w:rFonts w:cs="Times New Roman" w:ascii="Times New Roman" w:hAnsi="Times New Roman"/>
        </w:rPr>
        <w:t xml:space="preserve"> (2000), nos lembram que essa divergência de olhares sobre um mesmo fato, tem sua raiz na instabilidade do equilíbrio do poder entre agrupamentos sociais distintos. Comentários negativos sobre um fato desconhecido, a construção de um ponto de vista a priori ou o enquadramento em categorizações pejorativas, de antemão estabelecidas pela sociedade, podem ser teoricamente interpretados como uma estratégia de controle social. Essa lógica sugere a imanência de um fato recorrente na vida social, a existência de dois tipos de grupos com contornos definidos: os estigmatizados e os “normais”. Grupos esses ligados por elos invisíveis, por conexões geradas em processos de interação, nos quais a base para a construção do julgamento são normas que decantam ações, as quais podem ser consideradas como “corretas” ou “erradas” para a manutenção da ordem socia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s jovens MCs que participaram do grupo de discussão promovido por nós, sabem do preconceito que padece sua arte e se empenham em desconstruí-lo. E eles estão dispostos a pagar um preço por isso. Em suas falas, transparecia a necessidade de reafirmar – a todo o tempo – sua identificação e integração grupal através de seu furor pelo </w:t>
      </w:r>
      <w:r>
        <w:rPr>
          <w:rFonts w:cs="Times New Roman" w:ascii="Times New Roman" w:hAnsi="Times New Roman"/>
          <w:i/>
        </w:rPr>
        <w:t>funk</w:t>
      </w:r>
      <w:r>
        <w:rPr>
          <w:rFonts w:cs="Times New Roman" w:ascii="Times New Roman" w:hAnsi="Times New Roman"/>
        </w:rPr>
        <w:t xml:space="preserve">. Nesse sentido, paira sobre os agentes o consenso, advindo através de certa racionalidade comunicativa (HABERMAS, 2012) que se pode captar nas atitudes e nas falas dos agentes. Esse consenso é construído em torno do empenho de fazer do </w:t>
      </w:r>
      <w:r>
        <w:rPr>
          <w:rFonts w:cs="Times New Roman" w:ascii="Times New Roman" w:hAnsi="Times New Roman"/>
          <w:i/>
        </w:rPr>
        <w:t>funk</w:t>
      </w:r>
      <w:r>
        <w:rPr>
          <w:rFonts w:cs="Times New Roman" w:ascii="Times New Roman" w:hAnsi="Times New Roman"/>
        </w:rPr>
        <w:t xml:space="preserve"> uma referência nacional, uma expressão cultural e artística com poder de atrair mais “fãs” e de alcançar aceitação de mercado. Essa legitimação social é necessária, para que os fluxos de ru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ão sejam proibidos, as músicas possam ser tocadas, os pais passem a valorizar o trabalho dos filhos MCs e a sociedade reconheça o valor do </w:t>
      </w:r>
      <w:r>
        <w:rPr>
          <w:rFonts w:cs="Times New Roman" w:ascii="Times New Roman" w:hAnsi="Times New Roman"/>
          <w:i/>
        </w:rPr>
        <w:t>funk</w:t>
      </w:r>
      <w:r>
        <w:rPr>
          <w:rFonts w:cs="Times New Roman" w:ascii="Times New Roman" w:hAnsi="Times New Roman"/>
        </w:rPr>
        <w:t xml:space="preserve"> como uma atividade cultural semelhante a outras atividades que usufruem de maior reconhecimento e visibilidade social</w:t>
      </w:r>
      <w:r>
        <w:rPr>
          <w:rStyle w:val="FootnoteCharacters"/>
          <w:rStyle w:val="FootnoteAnchor"/>
          <w:rFonts w:cs="Times New Roman" w:ascii="Times New Roman" w:hAnsi="Times New Roman"/>
          <w:lang w:val="en-US"/>
        </w:rPr>
        <w:footnoteReference w:id="1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u sou o homem da casa”</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pPr>
      <w:r>
        <w:rPr>
          <w:rFonts w:cs="Times New Roman" w:ascii="Times New Roman" w:hAnsi="Times New Roman"/>
        </w:rPr>
        <w:t>Quando estimulados a falar sobre o sonho de cada um, os jovens MCs quase em coro soltam: “ajudar a minha mãe”. Questionamos ainda e se por acaso, eles ganhassem um prêmio na loteria, por exemplo, o que fariam com o dinheiro, qual seria a primeira coisa que eles comprariam: “comprava uma casa pra minha mãe”. Essa última resposta também foi unânime. Dos garotos entrevistados por nós, a grande maioria vem de famílias monoparentai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 alguns poucos vem de famílias que conservam ainda o formato tradicional, formado pelas figuras do pai e da mãe, no entanto, todos apresentam uma formação alicerçada nos valores patriarcais, no qual se espera do homem o papel de provedor do lar e da moral familiar. É tanto que esse tipo de jovem, sente-se imbuído em ajudar a mãe, quando não, já assumiu desde pequeno o papel que cabia ao pai, pois muitos trabalham desde os sete ou oito anos e ajudam as mães com o sustento da casa. É o caso do MC Chaveirinho, 24 anos. “Meu pai saiu de casa, a gente não tinha condições, virei o homem da casa cedo”, aos nove anos de idade e desde essa época, Chaveirinho começou a trabalhar e ajudar a mãe. Chaveirinho, assim como os outros MCs ouvidos por nós, guarda com ele a responsabilidade de prover o lar e a família, características que se espera de um homem em contextos de pobreza. Igual aos outros MCs, Chaveirinho também não abandona o sentimento que o liga à sua comunidade de origem: </w:t>
      </w:r>
    </w:p>
    <w:p>
      <w:pPr>
        <w:pStyle w:val="Normal"/>
        <w:ind w:left="737" w:hanging="0"/>
        <w:jc w:val="both"/>
        <w:rPr/>
      </w:pPr>
      <w:r>
        <w:rPr>
          <w:rFonts w:cs="Times New Roman" w:ascii="Times New Roman" w:hAnsi="Times New Roman"/>
        </w:rPr>
        <w:t>O nome MC já tá dizendo: “mestre de cerimônias”. Então, o MC representa a comunidade. Eu sou da Penha, zona leste. Como eu vou falar que sou da Penha e vou chegar no “rolê” de Santa Fé (modelo de um veículo)? Não posso me desfazer da minha origem. [...] Se eu fosse “famosão”, eu ia ajudar as pessoas (da periferia), eu ia ter benefício para poder ajud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É através do </w:t>
      </w:r>
      <w:r>
        <w:rPr>
          <w:rFonts w:cs="Times New Roman" w:ascii="Times New Roman" w:hAnsi="Times New Roman"/>
          <w:i/>
        </w:rPr>
        <w:t>funk</w:t>
      </w:r>
      <w:r>
        <w:rPr>
          <w:rFonts w:cs="Times New Roman" w:ascii="Times New Roman" w:hAnsi="Times New Roman"/>
        </w:rPr>
        <w:t xml:space="preserve"> que esses jovens podem sonhar em um dia conquistar os objetivos deles, de ajudar a mãe e a comunidade, tornando o invisível real e expressando os anseios da comunidade de origem deles. É nesse sentido, que para Chaveirinho, o </w:t>
      </w:r>
      <w:r>
        <w:rPr>
          <w:rFonts w:cs="Times New Roman" w:ascii="Times New Roman" w:hAnsi="Times New Roman"/>
          <w:i/>
        </w:rPr>
        <w:t>funk</w:t>
      </w:r>
      <w:r>
        <w:rPr>
          <w:rFonts w:cs="Times New Roman" w:ascii="Times New Roman" w:hAnsi="Times New Roman"/>
        </w:rPr>
        <w:t xml:space="preserve"> deu e tem dado tudo que ele precisa para viver dignamente:</w:t>
      </w:r>
    </w:p>
    <w:p>
      <w:pPr>
        <w:pStyle w:val="Normal"/>
        <w:ind w:left="737" w:hanging="0"/>
        <w:jc w:val="both"/>
        <w:rPr/>
      </w:pPr>
      <w:r>
        <w:rPr>
          <w:rFonts w:cs="Times New Roman" w:ascii="Times New Roman" w:hAnsi="Times New Roman"/>
        </w:rPr>
        <w:t xml:space="preserve">A casa que eu vou construir vai ser por causa do </w:t>
      </w:r>
      <w:r>
        <w:rPr>
          <w:rFonts w:cs="Times New Roman" w:ascii="Times New Roman" w:hAnsi="Times New Roman"/>
          <w:i/>
        </w:rPr>
        <w:t>funk</w:t>
      </w:r>
      <w:r>
        <w:rPr>
          <w:rFonts w:cs="Times New Roman" w:ascii="Times New Roman" w:hAnsi="Times New Roman"/>
        </w:rPr>
        <w:t xml:space="preserve">. O que eu comi ontem em casa, foi por causa do </w:t>
      </w:r>
      <w:r>
        <w:rPr>
          <w:rFonts w:cs="Times New Roman" w:ascii="Times New Roman" w:hAnsi="Times New Roman"/>
          <w:i/>
        </w:rPr>
        <w:t>funk</w:t>
      </w:r>
      <w:r>
        <w:rPr>
          <w:rFonts w:cs="Times New Roman" w:ascii="Times New Roman" w:hAnsi="Times New Roman"/>
        </w:rPr>
        <w:t xml:space="preserve">, o que eu comi semana passada, foi por causa do </w:t>
      </w:r>
      <w:r>
        <w:rPr>
          <w:rFonts w:cs="Times New Roman" w:ascii="Times New Roman" w:hAnsi="Times New Roman"/>
          <w:i/>
        </w:rPr>
        <w:t>funk</w:t>
      </w:r>
      <w:r>
        <w:rPr>
          <w:rFonts w:cs="Times New Roman" w:ascii="Times New Roman" w:hAnsi="Times New Roman"/>
        </w:rPr>
        <w:t xml:space="preserve">, o que eu comi ano passado, foi por causa do </w:t>
      </w:r>
      <w:r>
        <w:rPr>
          <w:rFonts w:cs="Times New Roman" w:ascii="Times New Roman" w:hAnsi="Times New Roman"/>
          <w:i/>
        </w:rPr>
        <w:t>funk</w:t>
      </w:r>
      <w:r>
        <w:rPr>
          <w:rFonts w:cs="Times New Roman" w:ascii="Times New Roman" w:hAnsi="Times New Roman"/>
        </w:rPr>
        <w:t xml:space="preserve">. Eu vivo diss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O </w:t>
      </w:r>
      <w:r>
        <w:rPr>
          <w:rFonts w:cs="Times New Roman" w:ascii="Times New Roman" w:hAnsi="Times New Roman"/>
          <w:i/>
        </w:rPr>
        <w:t>funk</w:t>
      </w:r>
      <w:r>
        <w:rPr>
          <w:rFonts w:cs="Times New Roman" w:ascii="Times New Roman" w:hAnsi="Times New Roman"/>
        </w:rPr>
        <w:t xml:space="preserve"> para esse tipo de jovem “é tudo”. Mistura-se ao sonho e à realidade, liberta dos grilhões da opressão, na medida em que através dele, as palavras se soltam e podem leva-los a outras comunidades, a outras realidades e outros contextos sociais. É no </w:t>
      </w:r>
      <w:r>
        <w:rPr>
          <w:rFonts w:cs="Times New Roman" w:ascii="Times New Roman" w:hAnsi="Times New Roman"/>
          <w:i/>
        </w:rPr>
        <w:t>funk</w:t>
      </w:r>
      <w:r>
        <w:rPr>
          <w:rFonts w:cs="Times New Roman" w:ascii="Times New Roman" w:hAnsi="Times New Roman"/>
        </w:rPr>
        <w:t xml:space="preserve"> que esse tipo de jovem consegue vislumbrar um futuro promissor, não apenas para ele, mas para a família e para a comunidade, ao mesmo tempo em que estas oferecem para ele, a matéria bruta que ele, com muito tato, transforma em “arte do gue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É na comunidade que a gente se fortalece”</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sse aqui é a voz da comunidade, esse aqui falou o que é correto e o que é verdade aqui.” É assim que um dos jovens entrevistados por nós, ilustra a maneira como deseja ser visto pela comunidade, como o porta-voz da exclusão social pela qual é estigmatizada milhares de pessoas, moradores da periferia de São Paulo e de outras “quebrada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o país. É unanimidade no grupo de discussão, o fato de ser na periferia que eles encontram inspiração e coragem para seguir o sonho de se tornarem MCs. Para nós, é principalmente pelo fato de que este sonho, está quase diretamente ligado ao fato de que, ao cantar a realidade, eles estão tirando o véu que pesa sobre a desigualdade no Brasil. Sobre isso, escreveu e pesquisou o antropólogo brasileiro, Jessé Souza (2006): </w:t>
      </w:r>
    </w:p>
    <w:p>
      <w:pPr>
        <w:pStyle w:val="Normal"/>
        <w:ind w:left="737" w:hanging="0"/>
        <w:jc w:val="both"/>
        <w:rPr>
          <w:rFonts w:ascii="Times New Roman" w:hAnsi="Times New Roman" w:cs="Times New Roman"/>
        </w:rPr>
      </w:pPr>
      <w:r>
        <w:rPr>
          <w:rFonts w:cs="Times New Roman" w:ascii="Times New Roman" w:hAnsi="Times New Roman"/>
        </w:rPr>
        <w:t>O marginalizado é percebido como se fosse alguém com as mesmas capacidades disposicionais do individuo da classe média. [...] desconhecem que a reprodução de classes marginalizadas envolve a produção e reprodução das pré-condições morais, culturais e políticas da marginalidade. [...] desconhecem que a miséria dos desclassificados é produzida objetivamente não apenas sob a forma de miséria econômica, mas também sob a forma de miséria emocional, existencial e política (p.10).</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Para esse autor, há no Brasil uma “invisibilidade da desigualdade brasileira”. Para nós, quando os MCs compõem e cantam </w:t>
      </w:r>
      <w:r>
        <w:rPr>
          <w:rFonts w:cs="Times New Roman" w:ascii="Times New Roman" w:hAnsi="Times New Roman"/>
          <w:i/>
        </w:rPr>
        <w:t>funks</w:t>
      </w:r>
      <w:r>
        <w:rPr>
          <w:rFonts w:cs="Times New Roman" w:ascii="Times New Roman" w:hAnsi="Times New Roman"/>
        </w:rPr>
        <w:t xml:space="preserve"> do tipo consciente, que falam da “realidade” da vida na periferia, eles estão tornando visível a situação existencial de milhares de famílias, jovens, homens, mulheres, idosos e crianças que nascem e vivem sob essas condições. Então, parece-nos razoável que o sonho desses garotos seja, de maneira figurada aqui colocada por nós, “acordar a sociedade para o real”, denunciando não apenas a exclusão econômica, mas emocional e política das comunidades em que vivem. </w:t>
      </w:r>
    </w:p>
    <w:p>
      <w:pPr>
        <w:pStyle w:val="Normal"/>
        <w:spacing w:lineRule="auto" w:line="360"/>
        <w:ind w:firstLine="720"/>
        <w:jc w:val="both"/>
        <w:rPr/>
      </w:pPr>
      <w:r>
        <w:rPr>
          <w:rFonts w:cs="Times New Roman" w:ascii="Times New Roman" w:hAnsi="Times New Roman"/>
        </w:rPr>
        <w:t xml:space="preserve">Por todos esses atributos, a carreira de MC para esses jovens faz jus ao </w:t>
      </w:r>
      <w:r>
        <w:rPr>
          <w:rFonts w:cs="Times New Roman" w:ascii="Times New Roman" w:hAnsi="Times New Roman"/>
          <w:i/>
        </w:rPr>
        <w:t>habitus</w:t>
      </w:r>
      <w:r>
        <w:rPr>
          <w:rFonts w:cs="Times New Roman" w:ascii="Times New Roman" w:hAnsi="Times New Roman"/>
        </w:rPr>
        <w:t xml:space="preserve">, às unidades de estilo que são incorporadas através das suas práticas. “O </w:t>
      </w:r>
      <w:r>
        <w:rPr>
          <w:rFonts w:cs="Times New Roman" w:ascii="Times New Roman" w:hAnsi="Times New Roman"/>
          <w:i/>
        </w:rPr>
        <w:t>habitus</w:t>
      </w:r>
      <w:r>
        <w:rPr>
          <w:rFonts w:cs="Times New Roman" w:ascii="Times New Roman" w:hAnsi="Times New Roman"/>
        </w:rPr>
        <w:t xml:space="preserve"> é esse princípio gerador e unificador que retraduz as características intrínsecas e relacionais de uma posição em um estilo de vida unívoco, isto é, em um conjunto unívoco de escolhas de pessoas, de bens, de práticas” (BOURDIEU, 1996, p.21/22). Nesse sentido, os princípios que diferenciam os jovens MCs moradores de periferia, de outros jovens moradores de bairros de classe média alta, por exemplo, são os mesmos princípios que tornam-se para fins de classificação os </w:t>
      </w:r>
      <w:r>
        <w:rPr>
          <w:rFonts w:cs="Times New Roman" w:ascii="Times New Roman" w:hAnsi="Times New Roman"/>
          <w:i/>
        </w:rPr>
        <w:t>signos distintivos</w:t>
      </w:r>
      <w:r>
        <w:rPr>
          <w:rFonts w:cs="Times New Roman" w:ascii="Times New Roman" w:hAnsi="Times New Roman"/>
        </w:rPr>
        <w:t xml:space="preserve"> que abrigam as suas diferenças simbólicas e constituem a linguagem que define, marca perceptivelmente na sociedade, o lugar de origem desses garotos. No comentário do jovem conhecido como MC Rique, 18 anos, é possível perceber essa distinção: “As vezes o policial já esculacha nós, porque nós é da comunidade, ou porque nós é MC, ou por tá em cima do palco.” Então, perguntamos se os demais MCs que participavam do grupo, também haviam passado por uma situação assim, já que na fala de Rique, o emprego da terceira pessoa do plural, incluía diretamente os outros garotos: “Ah isso é normal pra gente. Todo dia é isso.” Os princípios que distinguem esses garotos de outros garotos de classe média alta, como foi dito anteriormente, é percebido simbolicamente pelos policiais. Perguntamos então, como os policiais saberiam que eles seriam MCs de </w:t>
      </w:r>
      <w:r>
        <w:rPr>
          <w:rFonts w:cs="Times New Roman" w:ascii="Times New Roman" w:hAnsi="Times New Roman"/>
          <w:i/>
        </w:rPr>
        <w:t>funk</w:t>
      </w:r>
      <w:r>
        <w:rPr>
          <w:rFonts w:cs="Times New Roman" w:ascii="Times New Roman" w:hAnsi="Times New Roman"/>
        </w:rPr>
        <w:t xml:space="preserve">: “Ah pelo nosso estilo, pelas nossas roupas, pelo nosso jeito de falar.” Essa frase sentencia o que queremos colocar acerca do </w:t>
      </w:r>
      <w:r>
        <w:rPr>
          <w:rFonts w:cs="Times New Roman" w:ascii="Times New Roman" w:hAnsi="Times New Roman"/>
          <w:i/>
        </w:rPr>
        <w:t>habitus</w:t>
      </w:r>
      <w:r>
        <w:rPr>
          <w:rFonts w:cs="Times New Roman" w:ascii="Times New Roman" w:hAnsi="Times New Roman"/>
        </w:rPr>
        <w:t xml:space="preserve"> desses garotos e de como esse o define e demarca às unidades de estilo a qual pertencem e assim, abre espaço para que possamos dar prosseguimento ao nosso pensament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s jovens, que sonham em se tornar MCs famosos e diariamente dividem-se entre trabalhos precários e apresentações noturnas nos bailes </w:t>
      </w:r>
      <w:r>
        <w:rPr>
          <w:rFonts w:cs="Times New Roman" w:ascii="Times New Roman" w:hAnsi="Times New Roman"/>
          <w:i/>
        </w:rPr>
        <w:t>funk</w:t>
      </w:r>
      <w:r>
        <w:rPr>
          <w:rFonts w:cs="Times New Roman" w:ascii="Times New Roman" w:hAnsi="Times New Roman"/>
        </w:rPr>
        <w:t xml:space="preserve"> das comunidades, enfrentam toda sorte de revelia por terem escolhido esse tipo de profissão. Em conversa aberta com os pais de alguns desses garotos, muitos alegaram que esse tipo de trabalho “não tem futuro” e outros sentem receio pelos filhos, porque os rebentos “sofrerão preconceito” por cantarem um estilo de música que, como foi dito na introdução do nosso trabalho, é visto pela sociedade como estimulador de condutas desviantes. Mas vejamos, parte dos pais não aceita porque não vislumbra um bom "futuro” para os filhos e a outra teme pelo preconceito que tal atividade exprime. Para nós, ambas são construídas pelo mesmo mecanismo, ambas sabem que ao assumirem essas práticas, esses garotos assumem a identidade da periferia, assumem para si toda sorte de preconceito e discriminação por serem da periferia e por se assumirem “porta-voz” dessas comunidades. Numa sociedade como a brasileira, que prefere calar e invisibilizar as suas diferenças sociais, condutas como as dos MCs, que se aventuram em cantar a realidade das periferias, faz barulho e incomoda. Melhor para os pais seria que esses garotos procurassem “outro tipo de trabalho”. Melhor seria que eles fossem “estudar pra ser alguém”. No entanto, até as roupas desses garotos passam por uma espécie de uniformização criada por eles mesmos. É conhecido entre eles o estilo chavos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mo sendo o padrão de roupa oficial dos MCs e dos funkeiros. Perguntamos porque eles não usam outro tipo de roupa: “Ah porque é o estilo da favela, original </w:t>
      </w:r>
      <w:r>
        <w:rPr>
          <w:rFonts w:cs="Times New Roman" w:ascii="Times New Roman" w:hAnsi="Times New Roman"/>
          <w:i/>
        </w:rPr>
        <w:t>style</w:t>
      </w:r>
      <w:r>
        <w:rPr>
          <w:rFonts w:cs="Times New Roman" w:ascii="Times New Roman" w:hAnsi="Times New Roman"/>
        </w:rPr>
        <w:t xml:space="preserve">”, como afirma MC Biro, morador da zona leste de São Paulo, área conhecida por ser “o coração do </w:t>
      </w:r>
      <w:r>
        <w:rPr>
          <w:rFonts w:cs="Times New Roman" w:ascii="Times New Roman" w:hAnsi="Times New Roman"/>
          <w:i/>
        </w:rPr>
        <w:t>funk</w:t>
      </w:r>
      <w:r>
        <w:rPr>
          <w:rFonts w:cs="Times New Roman" w:ascii="Times New Roman" w:hAnsi="Times New Roman"/>
        </w:rPr>
        <w:t xml:space="preserve"> em São Paulo”. Então, esses garotos identificam a si mesmos como jovens funkeiros de periferia, vestem-se e falam como tal e acreditam que é desse modo que “a comunidade fortalece”. Ou seja, é a comunidade que os inspira nas letras dos </w:t>
      </w:r>
      <w:r>
        <w:rPr>
          <w:rFonts w:cs="Times New Roman" w:ascii="Times New Roman" w:hAnsi="Times New Roman"/>
          <w:i/>
        </w:rPr>
        <w:t>funks</w:t>
      </w:r>
      <w:r>
        <w:rPr>
          <w:rFonts w:cs="Times New Roman" w:ascii="Times New Roman" w:hAnsi="Times New Roman"/>
        </w:rPr>
        <w:t xml:space="preserve"> que compõem, é a comunidade que os encoraja, que os identifica na roupa, na expressão e que dá os princípios que os diferenciam de outros jovens, o </w:t>
      </w:r>
      <w:r>
        <w:rPr>
          <w:rFonts w:cs="Times New Roman" w:ascii="Times New Roman" w:hAnsi="Times New Roman"/>
          <w:i/>
        </w:rPr>
        <w:t>habitus</w:t>
      </w:r>
      <w:r>
        <w:rPr>
          <w:rFonts w:cs="Times New Roman" w:ascii="Times New Roman" w:hAnsi="Times New Roman"/>
        </w:rPr>
        <w:t xml:space="preserve"> do funkeiro. Em contrapartida, esses garotos sonham em melhorar a vida da comunidade “cantando a real”, ou seja, mostrando a realidade, descortinando o véu da desigualdade brasileira e tornando visíveis situações de abandono emocional, político e social. Situações essas que, por sinal, ajudam a construir esse mesmo </w:t>
      </w:r>
      <w:r>
        <w:rPr>
          <w:rFonts w:cs="Times New Roman" w:ascii="Times New Roman" w:hAnsi="Times New Roman"/>
          <w:i/>
        </w:rPr>
        <w:t>habitus</w:t>
      </w:r>
      <w:r>
        <w:rPr>
          <w:rFonts w:cs="Times New Roman" w:ascii="Times New Roman" w:hAnsi="Times New Roman"/>
        </w:rPr>
        <w:t xml:space="preserve"> na qual são incorporadas a unidade de estilo do MC de </w:t>
      </w:r>
      <w:r>
        <w:rPr>
          <w:rFonts w:cs="Times New Roman" w:ascii="Times New Roman" w:hAnsi="Times New Roman"/>
          <w:i/>
        </w:rPr>
        <w:t>funk</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ab/>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Conclusão: “Você nunca sobe sozinh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Cs/>
          <w:color w:val="000000"/>
        </w:rPr>
      </w:pPr>
      <w:r>
        <w:rPr>
          <w:rFonts w:cs="Times New Roman" w:ascii="Times New Roman" w:hAnsi="Times New Roman"/>
        </w:rPr>
        <w:tab/>
        <w:t xml:space="preserve">É importante colocar aqui que esse tipo de jovem, certamente, difere-se de outros jovens que moram na mesma comunidade, pois estamos falando especificamente de um tipo de garoto, deixando claro que existem outros diversos contextos juvenis na sociedade brasileira e a nossa investigação contemplou uma pequena parte desse universo. </w:t>
      </w:r>
      <w:r>
        <w:rPr>
          <w:rFonts w:cs="Times New Roman" w:ascii="Times New Roman" w:hAnsi="Times New Roman"/>
          <w:bCs/>
          <w:color w:val="000000"/>
        </w:rPr>
        <w:t xml:space="preserve">“[…] nas representações correntes da juventude, os jovens são tomados como fazendo parte de uma cultura juvenil unitária” (PAIS, 1990, p. 140). </w:t>
      </w:r>
      <w:r>
        <w:rPr>
          <w:rFonts w:cs="Times New Roman" w:ascii="Times New Roman" w:hAnsi="Times New Roman"/>
        </w:rPr>
        <w:t xml:space="preserve">É nesse sentido que os jovens MCs carregam com eles o reflexo de um contexto social, de um </w:t>
      </w:r>
      <w:r>
        <w:rPr>
          <w:rFonts w:cs="Times New Roman" w:ascii="Times New Roman" w:hAnsi="Times New Roman"/>
          <w:i/>
        </w:rPr>
        <w:t>habitu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Cs/>
          <w:color w:val="000000"/>
        </w:rPr>
        <w:t xml:space="preserve">Alguns jovens reconhecer-se-ão parte integrante desse mito, outros não” (PAIS, 1990, p.145). </w:t>
        <w:tab/>
        <w:tab/>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Além de ser um meio de expressão e de ganhar a vida com dignidade, o </w:t>
      </w:r>
      <w:r>
        <w:rPr>
          <w:rFonts w:cs="Times New Roman" w:ascii="Times New Roman" w:hAnsi="Times New Roman"/>
          <w:bCs/>
          <w:i/>
          <w:color w:val="000000"/>
        </w:rPr>
        <w:t>funk</w:t>
      </w:r>
      <w:r>
        <w:rPr>
          <w:rFonts w:cs="Times New Roman" w:ascii="Times New Roman" w:hAnsi="Times New Roman"/>
          <w:bCs/>
          <w:color w:val="000000"/>
        </w:rPr>
        <w:t xml:space="preserve"> é para esses garotos uma espécie de resgate social, na medida em que muitos, ao alimentar o sonho do sucesso na carreira, batalham por ela diariamente e “escapam” dos infórtunios pelos quais podem sucumbir jovens que nascem e crescem em periferias no Brasil, como o tráfico de drogas, assaltos e outros pequenos crimes. “Comigo foi assim e com muitos outros (artistas, MCs de sucesso) que estão aí no </w:t>
      </w:r>
      <w:r>
        <w:rPr>
          <w:rFonts w:cs="Times New Roman" w:ascii="Times New Roman" w:hAnsi="Times New Roman"/>
          <w:bCs/>
          <w:i/>
          <w:color w:val="000000"/>
        </w:rPr>
        <w:t>funk</w:t>
      </w:r>
      <w:r>
        <w:rPr>
          <w:rFonts w:cs="Times New Roman" w:ascii="Times New Roman" w:hAnsi="Times New Roman"/>
          <w:bCs/>
          <w:color w:val="000000"/>
        </w:rPr>
        <w:t xml:space="preserve">”. Nos revela, MC Rique. Todos eles admitem que nas periferias, o “caminho do crime” é o que breve se descortina. “Fora que é o jeito mais rápido e ‘fácil’ de arrumar logo um dinheiro bom”. Entretanto, muitos MCs dizem que compõem letras de </w:t>
      </w:r>
      <w:r>
        <w:rPr>
          <w:rFonts w:cs="Times New Roman" w:ascii="Times New Roman" w:hAnsi="Times New Roman"/>
          <w:bCs/>
          <w:i/>
          <w:color w:val="000000"/>
        </w:rPr>
        <w:t>funk</w:t>
      </w:r>
      <w:r>
        <w:rPr>
          <w:rFonts w:cs="Times New Roman" w:ascii="Times New Roman" w:hAnsi="Times New Roman"/>
          <w:bCs/>
          <w:color w:val="000000"/>
        </w:rPr>
        <w:t xml:space="preserve"> para alertar os jovens que acabam sucumbindo às práticas criminosas.</w:t>
      </w:r>
    </w:p>
    <w:p>
      <w:pPr>
        <w:pStyle w:val="Normal"/>
        <w:ind w:left="737" w:hanging="0"/>
        <w:jc w:val="both"/>
        <w:rPr>
          <w:rFonts w:ascii="Times New Roman" w:hAnsi="Times New Roman" w:cs="Times New Roman"/>
        </w:rPr>
      </w:pPr>
      <w:r>
        <w:rPr>
          <w:rFonts w:cs="Times New Roman" w:ascii="Times New Roman" w:hAnsi="Times New Roman"/>
        </w:rPr>
        <w:t xml:space="preserve">Ele (o jovem) pensa: ‘vou roubar aquilo ali e vou chegar lá no baile e vou gastar tudo com droga’. </w:t>
      </w:r>
      <w:r>
        <w:rPr>
          <w:rFonts w:cs="Times New Roman" w:ascii="Times New Roman" w:hAnsi="Times New Roman"/>
          <w:i/>
        </w:rPr>
        <w:t xml:space="preserve">Não são mais aquelas coisas </w:t>
      </w:r>
      <w:r>
        <w:rPr>
          <w:rFonts w:cs="Times New Roman" w:ascii="Times New Roman" w:hAnsi="Times New Roman"/>
        </w:rPr>
        <w:t>(bens de consumo)</w:t>
      </w:r>
      <w:r>
        <w:rPr>
          <w:rFonts w:cs="Times New Roman" w:ascii="Times New Roman" w:hAnsi="Times New Roman"/>
          <w:i/>
        </w:rPr>
        <w:t xml:space="preserve"> que você vê de necessidade.</w:t>
      </w:r>
      <w:r>
        <w:rPr>
          <w:rFonts w:cs="Times New Roman" w:ascii="Times New Roman" w:hAnsi="Times New Roman"/>
        </w:rPr>
        <w:t xml:space="preserve"> Então, é bom a gente tá passando essa mensagem pro jovem. Pra ele vê que não é aquilo que ele pensa. As vezes ele vê um ‘bandidão’ de verdade que rouba um banco e tá com um ‘carrão’ ali. A qualquer momento ele pode ser preso e aquele carro não vai com ele. [...] só o carro já ilude. Ele (o carro) apaga a mente do jovem. Ele só pensa naquilo ali: carrão, rodão cromado, somzão ‘estralando’ e pegando varias mulher (sic). Ele  não pensa que tipo, se a polícia pegar, sua mãe vai tá chorando.</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20"/>
        <w:jc w:val="both"/>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O crime”, para os jovens MCs, “não compensa”. Por isso, eles escolhem o caminho mais díficil, no qual pouco serão encorajados pela própria família e ainda sofrerão preconceito de parte da sociedade, que não está disposta a ouvir ou tolerar a cultura produzida por jovens advindos de periferia.  </w:t>
      </w:r>
      <w:r>
        <w:rPr>
          <w:rFonts w:cs="Times New Roman" w:ascii="Times New Roman" w:hAnsi="Times New Roman"/>
        </w:rPr>
        <w:t xml:space="preserve">Contudo, para eles, a lógica do </w:t>
      </w:r>
      <w:r>
        <w:rPr>
          <w:rFonts w:cs="Times New Roman" w:ascii="Times New Roman" w:hAnsi="Times New Roman"/>
          <w:i/>
        </w:rPr>
        <w:t>funk</w:t>
      </w:r>
      <w:r>
        <w:rPr>
          <w:rFonts w:cs="Times New Roman" w:ascii="Times New Roman" w:hAnsi="Times New Roman"/>
        </w:rPr>
        <w:t xml:space="preserve"> é de união e um sentimento altruísta, pois, é unanimidade no grupo e nas entrevistas semi-abertas, o entendimento de que, quando um deles alcança o sucesso com o </w:t>
      </w:r>
      <w:r>
        <w:rPr>
          <w:rFonts w:cs="Times New Roman" w:ascii="Times New Roman" w:hAnsi="Times New Roman"/>
          <w:i/>
        </w:rPr>
        <w:t>funk</w:t>
      </w:r>
      <w:r>
        <w:rPr>
          <w:rFonts w:cs="Times New Roman" w:ascii="Times New Roman" w:hAnsi="Times New Roman"/>
        </w:rPr>
        <w:t xml:space="preserve">, sempre puxa o outro. “Você nunca sobe sozinho”. Para nós, é a mesma racionalidade comunicativa que faz com que esses agentes acreditem que, através do </w:t>
      </w:r>
      <w:r>
        <w:rPr>
          <w:rFonts w:cs="Times New Roman" w:ascii="Times New Roman" w:hAnsi="Times New Roman"/>
          <w:i/>
        </w:rPr>
        <w:t>funk</w:t>
      </w:r>
      <w:r>
        <w:rPr>
          <w:rFonts w:cs="Times New Roman" w:ascii="Times New Roman" w:hAnsi="Times New Roman"/>
        </w:rPr>
        <w:t xml:space="preserve">, eles podem melhorar a vida deles, da família e da comunidade de origem. Sendo, como vimos, esses laços sociais de importância fundamental na orientação da vida desse tipo de jovem. Por mais que esses garotos cantem </w:t>
      </w:r>
      <w:r>
        <w:rPr>
          <w:rFonts w:cs="Times New Roman" w:ascii="Times New Roman" w:hAnsi="Times New Roman"/>
          <w:i/>
        </w:rPr>
        <w:t>funk</w:t>
      </w:r>
      <w:r>
        <w:rPr>
          <w:rFonts w:cs="Times New Roman" w:ascii="Times New Roman" w:hAnsi="Times New Roman"/>
        </w:rPr>
        <w:t xml:space="preserve"> putaria ou </w:t>
      </w:r>
      <w:r>
        <w:rPr>
          <w:rFonts w:cs="Times New Roman" w:ascii="Times New Roman" w:hAnsi="Times New Roman"/>
          <w:i/>
        </w:rPr>
        <w:t>funk</w:t>
      </w:r>
      <w:r>
        <w:rPr>
          <w:rFonts w:cs="Times New Roman" w:ascii="Times New Roman" w:hAnsi="Times New Roman"/>
        </w:rPr>
        <w:t xml:space="preserve"> proibidão, há em todos os agentes que participaram da nossa pesquisa, o esclarecimento político e social sobre a realidade da comunidade e o papel que um MC tem frente a essas necessidades coletivas. Por isso tudo, esse tipo de jovem tem muito o que falar.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BOURDIEU, Pierre (1996). </w:t>
      </w:r>
      <w:r>
        <w:rPr>
          <w:rFonts w:cs="Times New Roman" w:ascii="Times New Roman" w:hAnsi="Times New Roman"/>
          <w:i/>
        </w:rPr>
        <w:t>Razões práticas: sobre a teoria da ação</w:t>
      </w:r>
      <w:r>
        <w:rPr>
          <w:rFonts w:cs="Times New Roman" w:ascii="Times New Roman" w:hAnsi="Times New Roman"/>
        </w:rPr>
        <w:t xml:space="preserve">. Campinas, SP: Papirus.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color w:val="1A1718"/>
        </w:rPr>
        <w:t xml:space="preserve">ELIAS, Norbert; &amp; SCOTSON, John L. (2000). </w:t>
      </w:r>
      <w:r>
        <w:rPr>
          <w:rFonts w:cs="Times New Roman" w:ascii="Times New Roman" w:hAnsi="Times New Roman"/>
          <w:i/>
          <w:color w:val="1A1718"/>
        </w:rPr>
        <w:t>Os estabelecidos e os outsiders</w:t>
      </w:r>
      <w:r>
        <w:rPr>
          <w:rFonts w:cs="Times New Roman" w:ascii="Times New Roman" w:hAnsi="Times New Roman"/>
          <w:color w:val="1A1718"/>
        </w:rPr>
        <w:t xml:space="preserve">: </w:t>
      </w:r>
      <w:r>
        <w:rPr>
          <w:rFonts w:cs="Times New Roman" w:ascii="Times New Roman" w:hAnsi="Times New Roman"/>
          <w:i/>
          <w:color w:val="1A1718"/>
        </w:rPr>
        <w:t>sociologia das relações de poder a partir de uma pequena comunidade</w:t>
      </w:r>
      <w:r>
        <w:rPr>
          <w:rFonts w:cs="Times New Roman" w:ascii="Times New Roman" w:hAnsi="Times New Roman"/>
          <w:color w:val="1A1718"/>
        </w:rPr>
        <w:t>. Rio de Janeiro: Jorge Zahar.</w:t>
      </w:r>
    </w:p>
    <w:p>
      <w:pPr>
        <w:pStyle w:val="Normal"/>
        <w:spacing w:lineRule="auto" w:line="480"/>
        <w:jc w:val="both"/>
        <w:rPr>
          <w:rFonts w:ascii="Times New Roman" w:hAnsi="Times New Roman" w:cs="Times New Roman"/>
          <w:b/>
          <w:b/>
          <w:color w:val="1A1718"/>
        </w:rPr>
      </w:pPr>
      <w:r>
        <w:rPr>
          <w:rFonts w:cs="Times New Roman" w:ascii="Times New Roman" w:hAnsi="Times New Roman"/>
          <w:b/>
          <w:color w:val="1A1718"/>
        </w:rPr>
      </w:r>
    </w:p>
    <w:p>
      <w:pPr>
        <w:pStyle w:val="Normal"/>
        <w:spacing w:lineRule="auto" w:line="480"/>
        <w:jc w:val="both"/>
        <w:rPr>
          <w:rFonts w:ascii="Times New Roman" w:hAnsi="Times New Roman" w:cs="Times New Roman"/>
        </w:rPr>
      </w:pPr>
      <w:r>
        <w:rPr>
          <w:rFonts w:cs="Times New Roman" w:ascii="Times New Roman" w:hAnsi="Times New Roman"/>
        </w:rPr>
        <w:t xml:space="preserve">HABERMAS, Jürgen (2012). </w:t>
      </w:r>
      <w:r>
        <w:rPr>
          <w:rFonts w:cs="Times New Roman" w:ascii="Times New Roman" w:hAnsi="Times New Roman"/>
          <w:i/>
        </w:rPr>
        <w:t>Teoria do agir comunicativo</w:t>
      </w:r>
      <w:r>
        <w:rPr>
          <w:rFonts w:cs="Times New Roman" w:ascii="Times New Roman" w:hAnsi="Times New Roman"/>
        </w:rPr>
        <w:t>. São Paulo: Martins Fon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HALL, Stuart (2003). </w:t>
      </w:r>
      <w:r>
        <w:rPr>
          <w:rFonts w:cs="Times New Roman" w:ascii="Times New Roman" w:hAnsi="Times New Roman"/>
          <w:i/>
        </w:rPr>
        <w:t>Da diáspora: identidades e mediações culturais</w:t>
      </w:r>
      <w:r>
        <w:rPr>
          <w:rFonts w:cs="Times New Roman" w:ascii="Times New Roman" w:hAnsi="Times New Roman"/>
        </w:rPr>
        <w:t xml:space="preserve">. Org. Liv Sovik. Belo Horizonte: Editora UFM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IS, José Machado (1990). </w:t>
      </w:r>
      <w:r>
        <w:rPr>
          <w:rFonts w:cs="Times New Roman" w:ascii="Times New Roman" w:hAnsi="Times New Roman"/>
          <w:i/>
        </w:rPr>
        <w:t>A construção sociológica da juventude: alguns contributos</w:t>
      </w:r>
      <w:r>
        <w:rPr>
          <w:rFonts w:cs="Times New Roman" w:ascii="Times New Roman" w:hAnsi="Times New Roman"/>
        </w:rPr>
        <w:t>. Revista Análise Social V. XXV (101-106), . p. 139 – 16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SOUZA, Jessé (2006). </w:t>
      </w:r>
      <w:r>
        <w:rPr>
          <w:rFonts w:cs="Times New Roman" w:ascii="Times New Roman" w:hAnsi="Times New Roman"/>
          <w:i/>
        </w:rPr>
        <w:t>A invisibilidade da desigualdade brasileira</w:t>
      </w:r>
      <w:r>
        <w:rPr>
          <w:rFonts w:cs="Times New Roman" w:ascii="Times New Roman" w:hAnsi="Times New Roman"/>
        </w:rPr>
        <w:t>. Belo Horizonte: Editora UFMG.</w:t>
      </w:r>
    </w:p>
    <w:p>
      <w:pPr>
        <w:pStyle w:val="Normal"/>
        <w:spacing w:lineRule="auto" w:line="360"/>
        <w:jc w:val="both"/>
        <w:rPr>
          <w:rFonts w:ascii="Arial" w:hAnsi="Arial" w:cs="Arial"/>
          <w:b/>
          <w:b/>
        </w:rPr>
      </w:pPr>
      <w:r>
        <w:rPr>
          <w:rFonts w:cs="Arial" w:ascii="Arial" w:hAnsi="Arial"/>
          <w:b/>
        </w:rPr>
      </w:r>
    </w:p>
    <w:sectPr>
      <w:footnotePr>
        <w:numFmt w:val="decimal"/>
      </w:footnote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Realizada em São Paulo (SP) em março de 2015, com recursos do PROAP, Programa de Apoio à Pós-Graduação, do Governo Federal (Brasil), com jovens de 16 a 24 anos, em grupo de discussão formado por nove integrantes, além de entrevistas semi-abertas com alguns dos pais.    </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SARTI, Cyntia Andersen. </w:t>
      </w:r>
      <w:r>
        <w:rPr>
          <w:rFonts w:cs="Times New Roman" w:ascii="Times New Roman" w:hAnsi="Times New Roman"/>
          <w:i/>
          <w:sz w:val="20"/>
          <w:szCs w:val="20"/>
        </w:rPr>
        <w:t>A família como espelho: um estudo sobre a moral dos pobres</w:t>
      </w:r>
      <w:r>
        <w:rPr>
          <w:rFonts w:cs="Times New Roman" w:ascii="Times New Roman" w:hAnsi="Times New Roman"/>
          <w:sz w:val="20"/>
          <w:szCs w:val="20"/>
        </w:rPr>
        <w:t xml:space="preserve">.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outros detalhes sobre a história do Funk: PALOMBINI, Carlos. Funk proibido. Acesso disponível: </w:t>
      </w:r>
      <w:hyperlink r:id="rId1">
        <w:r>
          <w:rPr>
            <w:rStyle w:val="InternetLink"/>
            <w:rFonts w:cs="Times New Roman" w:ascii="Times New Roman" w:hAnsi="Times New Roman"/>
            <w:sz w:val="20"/>
            <w:szCs w:val="20"/>
          </w:rPr>
          <w:t>http://migre.me/prwWJ</w:t>
        </w:r>
      </w:hyperlink>
      <w:r>
        <w:rPr>
          <w:rFonts w:cs="Times New Roman" w:ascii="Times New Roman" w:hAnsi="Times New Roman"/>
          <w:sz w:val="20"/>
          <w:szCs w:val="20"/>
        </w:rPr>
        <w:t xml:space="preserve"> Acesso em 14 abril. 2015. Ou VIANNA, Hermano. </w:t>
      </w:r>
      <w:r>
        <w:rPr>
          <w:rFonts w:cs="Times New Roman" w:ascii="Times New Roman" w:hAnsi="Times New Roman"/>
          <w:i/>
          <w:sz w:val="20"/>
          <w:szCs w:val="20"/>
        </w:rPr>
        <w:t>O mundo Funk carioca</w:t>
      </w:r>
      <w:r>
        <w:rPr>
          <w:rFonts w:cs="Times New Roman" w:ascii="Times New Roman" w:hAnsi="Times New Roman"/>
          <w:sz w:val="20"/>
          <w:szCs w:val="20"/>
        </w:rPr>
        <w:t xml:space="preserve">. Rio de Janeiro, Zahar: 1988.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HALL, Stuart. </w:t>
      </w:r>
      <w:r>
        <w:rPr>
          <w:rFonts w:cs="Times New Roman" w:ascii="Times New Roman" w:hAnsi="Times New Roman"/>
          <w:i/>
          <w:sz w:val="20"/>
          <w:szCs w:val="20"/>
        </w:rPr>
        <w:t>Da diáspora: identidades e mediações culturais.</w:t>
      </w:r>
      <w:r>
        <w:rPr>
          <w:rFonts w:cs="Times New Roman" w:ascii="Times New Roman" w:hAnsi="Times New Roman"/>
          <w:sz w:val="20"/>
          <w:szCs w:val="20"/>
        </w:rPr>
        <w:t xml:space="preserve"> Belo Horizonte: Editora UFMG, 2003.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judante de pedreiro, flanelinha, entregador de pizza, ajudante de eletricista, encanador e toda uma sorte de pequenos serviços, em que não lhe é pedida a maior idade e muito menos a especialização. Geralmente, são serviços que ele “descola” com um vizinho, um parente ou até mesmo o pai, em troca de algum pouco dinheiro.</w:t>
      </w:r>
      <w:r>
        <w:rPr>
          <w:sz w:val="18"/>
          <w:szCs w:val="18"/>
        </w:rPr>
        <w:t xml:space="preserve"> </w:t>
      </w:r>
    </w:p>
  </w:footnote>
  <w:footnote w:id="7">
    <w:p>
      <w:pPr>
        <w:pStyle w:val="Footnote"/>
        <w:jc w:val="both"/>
        <w:rPr>
          <w:rStyle w:val="InternetLink"/>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vista concedida ao jornal Folha de São Paulo. Acesso disponível: </w:t>
      </w:r>
      <w:r>
        <w:rPr>
          <w:rStyle w:val="InternetLink"/>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atelierdetexto.blogspot.com.br/2007/10/folha-de-so-paulo-2004-alba-zaluar.html</w:t>
        </w:r>
      </w:hyperlink>
      <w:r>
        <w:rPr>
          <w:rFonts w:cs="Times New Roman" w:ascii="Times New Roman" w:hAnsi="Times New Roman"/>
          <w:sz w:val="20"/>
          <w:szCs w:val="20"/>
        </w:rPr>
        <w:t xml:space="preserve"> Acesso em 14 abril. 2015.</w:t>
      </w:r>
    </w:p>
    <w:p>
      <w:pPr>
        <w:pStyle w:val="Footnote"/>
        <w:jc w:val="both"/>
        <w:rPr>
          <w:rStyle w:val="InternetLink"/>
          <w:rFonts w:ascii="Times New Roman" w:hAnsi="Times New Roman" w:cs="Times New Roman"/>
          <w:color w:val="0000FF"/>
          <w:sz w:val="20"/>
          <w:szCs w:val="20"/>
          <w:u w:val="single"/>
        </w:rPr>
      </w:pPr>
      <w:r>
        <w:rPr/>
      </w:r>
    </w:p>
    <w:p>
      <w:pPr>
        <w:pStyle w:val="Footnote"/>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footnote>
  <w:footnote w:id="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 depoimento, os produtores de </w:t>
      </w:r>
      <w:r>
        <w:rPr>
          <w:rFonts w:cs="Times New Roman" w:ascii="Times New Roman" w:hAnsi="Times New Roman"/>
          <w:i/>
          <w:sz w:val="20"/>
          <w:szCs w:val="20"/>
        </w:rPr>
        <w:t>funk</w:t>
      </w:r>
      <w:r>
        <w:rPr>
          <w:rFonts w:cs="Times New Roman" w:ascii="Times New Roman" w:hAnsi="Times New Roman"/>
          <w:sz w:val="20"/>
          <w:szCs w:val="20"/>
        </w:rPr>
        <w:t xml:space="preserve"> alegam que, para que uma música vire sucesso nacional, os MCs e as letras criadas por eles, precisam passar por uma “higienização”, caso contrário, o público e as TVs não aceitam.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rmo criado pelos funkeiros, para designar os </w:t>
      </w:r>
      <w:r>
        <w:rPr>
          <w:rFonts w:cs="Times New Roman" w:ascii="Times New Roman" w:hAnsi="Times New Roman"/>
          <w:sz w:val="20"/>
          <w:szCs w:val="20"/>
          <w:lang w:val="pt-BR"/>
        </w:rPr>
        <w:t xml:space="preserve">bailes </w:t>
      </w:r>
      <w:r>
        <w:rPr>
          <w:rFonts w:cs="Times New Roman" w:ascii="Times New Roman" w:hAnsi="Times New Roman"/>
          <w:i/>
          <w:sz w:val="20"/>
          <w:szCs w:val="20"/>
          <w:lang w:val="pt-BR"/>
        </w:rPr>
        <w:t>funk</w:t>
      </w:r>
      <w:r>
        <w:rPr>
          <w:rFonts w:cs="Times New Roman" w:ascii="Times New Roman" w:hAnsi="Times New Roman"/>
          <w:sz w:val="20"/>
          <w:szCs w:val="20"/>
          <w:lang w:val="pt-BR"/>
        </w:rPr>
        <w:t xml:space="preserve"> promovidos a céu aberto, nas periferias de São Paulo. É nos fluxos de rua que os jovens, aspirantes a MCs de sucesso, conseguem divulgar as suas músicas, produzidas muitas vezes em estúdios improvisados na casa de amigos. Nos últimos meses, o Governo do Estado tem promovido discussões com outras autoridades e representantes do movimento, afim de estabelecer medidas de controle e organização dos fluxos.</w:t>
      </w:r>
      <w:r>
        <w:rPr>
          <w:rFonts w:cs="Arial" w:ascii="Arial" w:hAnsi="Arial"/>
          <w:sz w:val="20"/>
          <w:szCs w:val="20"/>
          <w:lang w:val="pt-BR"/>
        </w:rPr>
        <w:t xml:space="preserve"> </w:t>
      </w:r>
    </w:p>
    <w:p>
      <w:pPr>
        <w:pStyle w:val="Footnote"/>
        <w:jc w:val="both"/>
        <w:rPr>
          <w:rFonts w:ascii="Arial" w:hAnsi="Arial" w:cs="Arial"/>
          <w:sz w:val="20"/>
          <w:szCs w:val="20"/>
          <w:lang w:val="pt-BR"/>
        </w:rPr>
      </w:pPr>
      <w:r>
        <w:rPr>
          <w:rFonts w:cs="Arial" w:ascii="Arial" w:hAnsi="Arial"/>
          <w:sz w:val="20"/>
          <w:szCs w:val="20"/>
          <w:lang w:val="pt-BR"/>
        </w:rPr>
      </w:r>
    </w:p>
  </w:footnote>
  <w:footnote w:id="1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se sentido, o texto de Nancy Fraser se torna bastante iluminador, no sentido de ventilar situações de injustiça decorrentes de processos de discriminação e exclusão de</w:t>
      </w:r>
      <w:r>
        <w:rPr>
          <w:rFonts w:cs="Arial" w:ascii="Arial" w:hAnsi="Arial"/>
          <w:sz w:val="20"/>
          <w:szCs w:val="20"/>
        </w:rPr>
        <w:t xml:space="preserve"> determinados setores da </w:t>
      </w:r>
      <w:r>
        <w:rPr>
          <w:rFonts w:cs="Times New Roman" w:ascii="Times New Roman" w:hAnsi="Times New Roman"/>
          <w:sz w:val="20"/>
          <w:szCs w:val="20"/>
        </w:rPr>
        <w:t xml:space="preserve">sociedade. Ver FRASER, Nancy. Reconhecimento sem ética? Acesso disponível: </w:t>
      </w:r>
      <w:hyperlink r:id="rId3">
        <w:r>
          <w:rPr>
            <w:rStyle w:val="InternetLink"/>
            <w:rFonts w:cs="Times New Roman" w:ascii="Times New Roman" w:hAnsi="Times New Roman"/>
            <w:sz w:val="20"/>
            <w:szCs w:val="20"/>
          </w:rPr>
          <w:t>http://www.scielo.br/pdf/ln/n70/a06n70.pdf</w:t>
        </w:r>
      </w:hyperlink>
      <w:r>
        <w:rPr>
          <w:rFonts w:cs="Times New Roman" w:ascii="Times New Roman" w:hAnsi="Times New Roman"/>
          <w:sz w:val="20"/>
          <w:szCs w:val="20"/>
        </w:rPr>
        <w:t xml:space="preserve">  Acesso em 10 abril 2015.</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Em 1980 foi introduzida no Brasil através de políticas públicas a categoria “família monoparental”, para designar tipos de famíla encabeçada por mães solteiras, viúvas ou divorciadas e com filhos.</w:t>
      </w:r>
      <w:r>
        <w:rPr>
          <w:rFonts w:cs="Arial" w:ascii="Arial" w:hAnsi="Arial"/>
          <w:sz w:val="20"/>
          <w:szCs w:val="20"/>
          <w:lang w:val="pt-BR"/>
        </w:rPr>
        <w:t xml:space="preserve"> </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Termo que designa as periferias do Brasil, mais comumente identificadas assim pelos moradores e MCs do rap e do funk no Brasil. “Eu amo minha quebrada” pode ser entendido como, “eu amo minha periferia”.</w:t>
      </w:r>
      <w:r>
        <w:rPr>
          <w:rFonts w:cs="Arial" w:ascii="Arial" w:hAnsi="Arial"/>
          <w:sz w:val="20"/>
          <w:szCs w:val="20"/>
          <w:lang w:val="pt-BR"/>
        </w:rPr>
        <w:t xml:space="preserve">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Termo criado pelos próprios usuários do estilo, que designa o padrão de roupa usado pelos garotos que moram na periferia, gostam de funk e que assumem essa identidade: meia na canela, tênis Adidas ou Nike, óculos de sol da marca Okley e camisa da marca Hollister, além de acessórios na cor dourada, que remete ao brilho do ouro. </w:t>
      </w:r>
    </w:p>
    <w:p>
      <w:pPr>
        <w:pStyle w:val="Footnote"/>
        <w:jc w:val="both"/>
        <w:rPr>
          <w:rFonts w:ascii="Times New Roman" w:hAnsi="Times New Roman" w:cs="Times New Roman"/>
          <w:sz w:val="20"/>
          <w:szCs w:val="20"/>
          <w:lang w:val="pt-BR"/>
        </w:rPr>
      </w:pPr>
      <w:r>
        <w:rPr>
          <w:rFonts w:cs="Times New Roman" w:ascii="Times New Roman" w:hAnsi="Times New Roman"/>
          <w:sz w:val="20"/>
          <w:szCs w:val="20"/>
          <w:lang w:val="pt-BR"/>
        </w:rPr>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gre.me/prwWJ" TargetMode="External"/><Relationship Id="rId2" Type="http://schemas.openxmlformats.org/officeDocument/2006/relationships/hyperlink" Target="http://atelierdetexto.blogspot.com.br/2007/10/folha-de-so-paulo-2004-alba-zaluar.html" TargetMode="External"/><Relationship Id="rId3" Type="http://schemas.openxmlformats.org/officeDocument/2006/relationships/hyperlink" Target="http://www.scielo.br/pdf/ln/n70/a06n7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5:00Z</dcterms:created>
  <dc:creator>Tatiana Salles</dc:creator>
  <dc:description/>
  <cp:keywords/>
  <dc:language>en-US</dc:language>
  <cp:lastModifiedBy>Raoni</cp:lastModifiedBy>
  <dcterms:modified xsi:type="dcterms:W3CDTF">2015-07-13T22:53:00Z</dcterms:modified>
  <cp:revision>3</cp:revision>
  <dc:subject/>
  <dc:title/>
</cp:coreProperties>
</file>